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0 апреля 2023г.</w:t>
        <w:tab/>
        <w:tab/>
        <w:tab/>
        <w:tab/>
        <w:t xml:space="preserve">                                             №</w:t>
      </w:r>
      <w:r>
        <w:rPr>
          <w:sz w:val="28"/>
          <w:szCs w:val="28"/>
          <w:u w:val="single"/>
        </w:rPr>
        <w:t xml:space="preserve">  383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территории МО Сертолово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мероприятий, посвященных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празднованию 78-ой годовщины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беды советского народа в Велико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ечественной войне 1941-1945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О Сертолово, Положения об администрации, постановления администрации МО Сертолово от 21.01.2015 г. №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 постановления администрации  от 23.10.2019 г. №903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й программы МО Сертолово «Развитие культуры  в МО Сертолово» на 2020-2024 годы,</w:t>
      </w:r>
      <w:r>
        <w:rPr>
          <w:sz w:val="28"/>
          <w:szCs w:val="28"/>
        </w:rPr>
        <w:t xml:space="preserve"> постановления администрации  от 23.10.2019 г. №902 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МО Сертолово </w:t>
      </w:r>
      <w:r>
        <w:rPr>
          <w:sz w:val="28"/>
          <w:szCs w:val="28"/>
        </w:rPr>
        <w:t>«Развитие физической культуры и спорта в МО Сертолово» на 2020-2024 годы, постановления администрации от 23.10.2019 №904 «Об утверждении муниципальной программы МО Сертолово «Молодое поколение МО Сертолово» на 2020-2024 годы,   Перечня основных мероприятий МО Сертолово на 2023 год в сфере культуры, молодежной политики, физической культуры и спорта, утвержденного распоряжением администрации МО Сертолово от 13.02.2023 г. №24, в целях обеспечения безопасности граждан при организации и проведении массовых мероприятий, в целях обеспечения надежного функционирования объектов жизнедеятельности населения, оперативного реагирования на возможные нестандартные ситуации на территории муниципального образования Сертолово, соблюдения правил противопожарного режима и пожарной безопас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связи с подготовкой и проведением торжественных мероприятий, посвященных празднованию 78-ой годовщины Победы советского народа в Великой Отечественной войне 1941-1945 годов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посвященных празднованию 78-ой годовщины Победы советского народа в Великой Отечественной войне 1941-1945 годов (далее – План)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х должностных лиц администрации МО Сертолово и утвердить график дежурств ответственных должностных лиц администрации МО Сертолово в выходные и праздничные дни на период с 06.05.2023 г. по 09.05.2023 г., согласно 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автономному учреждению «Серто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о - спортивный центр «Спектр» выступить организатором массовых мероприятий, для чего: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подготовить и провести  мероприятия, посвященные празднованию </w:t>
      </w:r>
      <w:r>
        <w:rPr>
          <w:sz w:val="28"/>
          <w:szCs w:val="28"/>
          <w:lang w:val="en-US" w:eastAsia="en-US"/>
        </w:rPr>
        <w:t>78-ой годовщины Победы советского народа в Великой Отечественной войне 1941-1945 годов (далее – Мероприятия)</w:t>
      </w:r>
      <w:r>
        <w:rPr>
          <w:sz w:val="28"/>
          <w:szCs w:val="28"/>
        </w:rPr>
        <w:t>, в соответствии с Планом, согласно приложению №1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и организации и проведении массовых мероприятий руководствова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распоряжением Правительства Ленинградской области от 26.07.2007 года №296-р «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становлением администрации МО Сертолово от 21.01.2015 г. № 9 «Об утверждении Положения о порядке организации и проведения массовых мероприятий и фейерверков на территории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олово Всеволожского муниципального района Ленинградской области»; 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 целях организации безопасности и охраны общественного Порядка при проведении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заимодействие с 88 отделом полиции УМВД Российской Федерации по Всеволожскому району Ленинградской области и Группой охраны общественного порядка УМВД Российской Федерации по Всеволожскому району Ленинградской области, ГИБДД Всеволожского района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ДНД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в целях предупреждения и пресечения проявлений экстремистского характера принять предусмотренные законом меры по антитеррористической защищенности мест массового пребывания людей  в период провед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тделу местного самоуправления администрации МО Сертоло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вести до сведения ответственных должностных лиц администрации МО Сертолово график дежурства в праздничные и выходные дни на период с период с 06.05.2023 г. по 09.05.2023 г., согласно  приложению №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править в УМВД Российской Федерации по Всеволожскому району Ленинградской области уведомление о планируем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митету  жилищно-коммунального хозяйства администрации МО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овать взаимодействие с руководителями предприятий, учреждений и организаций всех форм собственности и ведомственной принадлежности в целях обеспечения надежного функционирования объектов жизнеобеспечения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ить сводный график ответственных дежурных по предприятиям, учреждениям и организациям, расположенным на территории МО Сертолово,  на период с 06.05.2023 г. по 09.05.2023 г., довести его до сведения директора Сертоловского муниципального учреждения «Оказание услуг «Развитие», ответственного за организацию работы диспетчерской службы администрации МО Сертол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полнительные проверки режимов работы сист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еобеспе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нтроль привлечения руководителями предприятий,  руководителями управляющих компаний резервных источников питания в случае отключения электро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контроль за уборкой территории МО Сертолово и праздничным оформлением улиц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еспечение своевременного представления в ЕДДС Всеволожского муниципального района Ленинградской области информации о нарушениях в работе систем жизнеобеспече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писки аварийно-спасательных служб, довести их до лиц, ответственных за проведение мероприятий,  дежурных администрации МО Сертолово, ответственных должностных лиц администрации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тделу административного обеспечения и информатизации администрации МО Сертоло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оверку исправности и готовности систем опо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нструктировать сотрудников администрации МО Сертолово о соблюдении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Рекомендовать 88 отделу полиции УМВД по Всеволожскому району Ленинградской области  совместно с командиром ДНД МО Сертолово при проведении массовых мероприятий принять 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беспеч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ственного порядка в месте проведения  массовых  мероприятий и на прилегающих к ним территор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замедлительного реагирования на информацию, поступающую от граждан обо всех подозрительных предметах, находящихся в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Рекомендовать руководителям предприятий, организаций и учреждений всех форм собственности и ведомственной принадлежности, руководителям управляющих компаний, руководителям образовательных и дошкольных учреждений, расположенных на территории МО Сертолово принять меры 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назначению ответственных должностных лиц на период с 06.05.2023г.  по 09.05.2023 г.  и предоставлению графиков дежурств ответственных должностных лиц в комитет  жилищно-коммунального хозяйства администрации МО Сертолово до 24.04.2023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еспечению круглосуточного дежурства инженерно-технических работников на объектах жилищно-коммунального хозяйства (водозаборы, котельные), готовности аварийных бригад к проведению неотложных восстановительных работ, достаточного запаса материально-технических средств для ликвидации возможных аварий 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ации ежесуточной проверки ответственными должностными лицами режимов тепло -, водо- и электроснабжения жилых домов и объектов социальной сферы, контроля за их нормальным функционир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влечению резервных источников питания в случае отключения электро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ации проверок противопожарного состояния помещений, готовности средств пожаротушения и исправности противопожарной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Сертоловскому МУ «Оказание услуг «Развитие» организовать контроль за работой подрядной организации, осуществляющей уборку территории МО Сертолово в соответствии с муниципальным контрактом, обеспечить уборку и чистоту мест проведения культурно-массовых мероприятий, посвященных празднованию 78-ой годовщины Победы советского народа в Великой Отечественной войне 1941-1945 год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Настоящее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rFonts w:cs="Helvetica"/>
          <w:color w:val="191919"/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 главы администрации</w:t>
        <w:tab/>
        <w:tab/>
        <w:tab/>
        <w:tab/>
        <w:t xml:space="preserve">                   С.А. Белобоков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0 апреля 2023 г.  №383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празднованию 78-ой годовщины Победы советского народа в Великой Отечественной войне 1941-1945 годов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73"/>
        <w:gridCol w:w="1831"/>
        <w:gridCol w:w="3119"/>
        <w:gridCol w:w="1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конкурсов и эстафет, посвященных Дню Побе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 Черная Речка, ПМЦ «Ориенти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У «Сертоловский КСЦ «СПЕКТР» Матусевич М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ического марафона «От героев былых времен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г.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ртолово, в районе дома №16 по ул. Молодцова, «Парк Герое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по шахматам, посвященного Дню Побе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3г.</w:t>
            </w:r>
          </w:p>
          <w:p>
            <w:pPr>
              <w:pStyle w:val="Normal"/>
              <w:jc w:val="center"/>
              <w:rPr/>
            </w:pPr>
            <w:r>
              <w:rPr/>
              <w:t>с 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ертолово ул.Школьная д.1., Шахматный клуб «Олимп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-траурный  митинг памяти воинов, погибших во время ВОВ 1941-1945 г.г., возложение венков и цв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3 г.</w:t>
            </w:r>
          </w:p>
          <w:p>
            <w:pPr>
              <w:pStyle w:val="Normal"/>
              <w:jc w:val="center"/>
              <w:rPr/>
            </w:pPr>
            <w:r>
              <w:rPr/>
              <w:t>10:30- 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толово., Воинское захоронение в районе д.14 по ул. Песочная д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-траурный  митинг памяти воинов, погибших во время ВОВ 1941-1945 г.г., возложение венков и цв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3 г.</w:t>
            </w:r>
          </w:p>
          <w:p>
            <w:pPr>
              <w:pStyle w:val="Normal"/>
              <w:jc w:val="center"/>
              <w:rPr/>
            </w:pPr>
            <w:r>
              <w:rPr/>
              <w:t>11:00-11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Черная Речка, Воинское захоронение в районе 30 км. Выборгского шосс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раздничный концерт. Военно-полевая кух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3г.</w:t>
            </w:r>
          </w:p>
          <w:p>
            <w:pPr>
              <w:pStyle w:val="Normal"/>
              <w:jc w:val="center"/>
              <w:rPr/>
            </w:pPr>
            <w:r>
              <w:rPr/>
              <w:t>12:00-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ртолово, в районе дома №16 по ул.Молодцова, «Парк Герое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 колонны (приложение №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3г.</w:t>
            </w:r>
          </w:p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 в районе ул. Шоссейная, д.9 к.2 (Сертоловские бани)- движение  колонны по ул. Молодцова  в районе д. 8-движение колонны по ул. Кожемякина, в районе д.11/1, остановка у памятника героя России Дмитрия Кожемякина, возложение цветов- движение колонны вдоль ул. Центральной в районе д.1, к.1, движение колонны  к улице Молодцова  д.16, «Парк героев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на дом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3г. по 10.05.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ое поздравление ветеранов, активистов </w:t>
            </w:r>
          </w:p>
          <w:p>
            <w:pPr>
              <w:pStyle w:val="Normal"/>
              <w:rPr/>
            </w:pPr>
            <w:r>
              <w:rPr/>
              <w:t>ОО «Совет ветеранов» МО Сертоло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3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Сертолово ул. Молодцова д.4 корп.3, здание ФОК., «Совет ветеранов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легкоатлетическая эстафета, посвященная 78-ой годовщине Победы советского народа в Великой Отечественной войне 1941-1945 го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3г.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толово (Зона отдыха «Сертоловский водоем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Дню Побе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3г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ертолово ул. Молодцова д.4 корп.3, здание Ф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патриотической акции «Георгиевская ленточ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05.2023 г. по 09.05.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акция по раздаче георгиевских ленточе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белиск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4.2023 г. по 08.05.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оинских захоронений  на территории МО Сертоло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салю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3 г.</w:t>
            </w:r>
          </w:p>
          <w:p>
            <w:pPr>
              <w:pStyle w:val="Normal"/>
              <w:jc w:val="center"/>
              <w:rPr/>
            </w:pPr>
            <w:r>
              <w:rPr/>
              <w:t>в 22: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 Героев в районе дома №16 по ул. Молодцова, </w:t>
            </w:r>
          </w:p>
          <w:p>
            <w:pPr>
              <w:pStyle w:val="Normal"/>
              <w:rPr/>
            </w:pPr>
            <w:r>
              <w:rPr/>
              <w:t>г. Серт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0 апреля 2023 г.  №383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х должностных лиц администрации МО Серто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ыходные и праздничные дни в период с 06.05.2023 г.  по 09.05.202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486"/>
        <w:gridCol w:w="4770"/>
      </w:tblGrid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5.2023 -07.05.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ноградова Екатерин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управлению муниципальным имуществом администрации МО Сертолов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023 -08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твеева Ирина Георгие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 учета и отчет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казначейского исполнения бюдж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ный бухгалтер КФиЭ </w:t>
            </w:r>
            <w:r>
              <w:rPr>
                <w:rFonts w:eastAsia="Calibri"/>
                <w:sz w:val="28"/>
                <w:szCs w:val="28"/>
              </w:rPr>
              <w:t>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5.2023-09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ьников Алексей Вла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комитета жилищно-коммунального хозяйства администрации МО Сертоло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5.2021-10.05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елобоков Сергей Андре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меститель главы администрации по  безопасности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03" w:leader="none"/>
        </w:tabs>
        <w:rPr/>
      </w:pPr>
      <w:r>
        <w:rPr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0 апреля 2023 г.  №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494145" cy="4006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077" w:right="851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3" w:leader="none"/>
        </w:tabs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7:00Z</dcterms:created>
  <dc:creator>*****</dc:creator>
  <dc:description/>
  <cp:keywords/>
  <dc:language>en-US</dc:language>
  <cp:lastModifiedBy>user</cp:lastModifiedBy>
  <cp:lastPrinted>2023-04-20T16:37:00Z</cp:lastPrinted>
  <dcterms:modified xsi:type="dcterms:W3CDTF">2023-04-21T14:22:00Z</dcterms:modified>
  <cp:revision>119</cp:revision>
  <dc:subject/>
  <dc:title>ЗАЯВКА</dc:title>
</cp:coreProperties>
</file>